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Õpetaja märkmed</w:t>
      </w:r>
    </w:p>
    <w:p>
      <w:pPr>
        <w:pStyle w:val="Heading1"/>
        <w:jc w:val="center"/>
        <w:rPr/>
      </w:pPr>
      <w:r>
        <w:rPr/>
        <w:t>Aine olekud (7.klass)</w:t>
      </w:r>
    </w:p>
    <w:p>
      <w:pPr>
        <w:pStyle w:val="Normal"/>
        <w:jc w:val="center"/>
        <w:rPr/>
      </w:pPr>
      <w:r>
        <w:rPr/>
        <w:t xml:space="preserve">Koostanud Helle Ventsel  (Taali Põhikool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unni teema :</w:t>
      </w:r>
      <w:r>
        <w:rPr>
          <w:sz w:val="28"/>
          <w:szCs w:val="28"/>
        </w:rPr>
        <w:t xml:space="preserve"> Aine olekud ja nendega toimuvad muutused 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  <w:u w:val="single"/>
        </w:rPr>
        <w:t>Eesmärgid 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Jõuda õpilastega järeldusteni , miks muudavad ained oma olekut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06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Luua kujutluspilt tahke, vedela- ja gaasilise aine mudelitest. Õpetada</w:t>
        <w:tab/>
        <w:t xml:space="preserve">seaduspärasusi.Soodustada  abstraktset  mõtlemist                                                           materjali omandamisel 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emõpitu ainekavas 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klass – aine (vee) olekud. Soojusallikad 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klass – vee olekute muutumine. Soojusenergia.</w:t>
        <w:tab/>
        <w:tab/>
        <w:tab/>
        <w:t>4.klass – päikesekiirguse soojuslik toime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klass – vesi, jää ja veeaur (4 tundi 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emõpitu põhjal on eelteadmised olemas järgmised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meid ümbritsevad ained koosnevad aineosakestest (aatomid ja molekulid 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aineosake on konkreetse aine väiksem osak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aineosakesed on pidevas liikumis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sama aine erinevates olekutes koosneb samadest osakestes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aine oleku muutudes muutuvad aine tunnused(omadused)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nni sisu : 30 min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1.</w:t>
        <w:tab/>
        <w:t>Miks muutub aine olek 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Ained muudavad oma olekut, kui nad saavad juurde või annavad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ära soojusenergiat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.</w:t>
        <w:tab/>
        <w:t>Millisel temperatuuril on ained tahked ?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dala t° juures on ained harilikult tahked. Tahke aine molekulid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paiknevad tihedalt koos ning nende vahel on tugevad sidemed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etõttu  ei saa tahke aine molekulid liikuda. Tahketel ainetel on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uurem tihedus kui vedelikel ja gaasidel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08" w:hanging="708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.</w:t>
        <w:tab/>
        <w:t>Mis toimub aineosakestega, kui aine saab soojusenergiat juurde?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Aineosakesed muutuvad energilisemaks ja hakkavad kiiremini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liikuma. Hoogsa liikumise käigus lõhutakse osa molekulide -</w:t>
        <w:tab/>
        <w:tab/>
        <w:tab/>
        <w:t xml:space="preserve">vahelisi sidemeid ning molekulid saavad üksteisest kaugemale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8" w:hanging="0"/>
        <w:rPr/>
      </w:pPr>
      <w:r>
        <w:rPr>
          <w:sz w:val="28"/>
          <w:szCs w:val="28"/>
        </w:rPr>
        <w:tab/>
        <w:tab/>
        <w:t xml:space="preserve">liikuda. </w:t>
      </w:r>
      <w:r>
        <w:rPr>
          <w:sz w:val="28"/>
          <w:szCs w:val="28"/>
          <w:u w:val="single"/>
        </w:rPr>
        <w:t>Aine sulab ja muutub vedelaks</w:t>
      </w:r>
      <w:r>
        <w:rPr>
          <w:sz w:val="28"/>
          <w:szCs w:val="28"/>
        </w:rPr>
        <w:t xml:space="preserve">. Vedelikul on tihedus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suurem kui gaasidel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4.</w:t>
        <w:tab/>
        <w:t>Mis toimub aineosakestega, kui aine saab soojusenergiat veelgi juurde?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Kui soojusenergiat veelgi juurde tuleb, kiireneb molekulide liikumine üha enam ning molekulidevahelised sidemed katkevad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162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Vedelik aurustub ja muutub gaasiks</w:t>
      </w:r>
      <w:r>
        <w:rPr>
          <w:sz w:val="28"/>
          <w:szCs w:val="28"/>
        </w:rPr>
        <w:t>. Aurustumisel täidab aine ruumi, kus ta on. Seetõttu on gaasidel kõige väiksem tihedus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5.</w:t>
        <w:tab/>
        <w:t>Jälgime neid protsesse vee põhjal 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ab/>
        <w:t>0°C – sulamis- ja tahkumistemperatuur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 xml:space="preserve">    100°C - vee keemistemperatuur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ab/>
        <w:t>Vesi keeb 100°C juures. Vett võib keeta ükskõik kui kaua, kuid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ab/>
        <w:t>tema t° enam ei tõuse. Kui aine jahtub, annavad aine osakesed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ab/>
        <w:t>ära osa soojusenergiast ning nende liikumine aeglustub -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as veeldub ehk kondenseerub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Vedelike jahtumisel muutuvad molekulid veelgi aeglasemaks ning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0"/>
        <w:rPr/>
      </w:pPr>
      <w:r>
        <w:rPr>
          <w:sz w:val="28"/>
          <w:szCs w:val="28"/>
        </w:rPr>
        <w:t xml:space="preserve">nende vahel tekivad tugevad sidemed . </w:t>
      </w:r>
      <w:r>
        <w:rPr>
          <w:sz w:val="28"/>
          <w:szCs w:val="28"/>
          <w:u w:val="single"/>
        </w:rPr>
        <w:t>Vesi tahkub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 min 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rPr/>
      </w:pPr>
      <w:r>
        <w:rPr>
          <w:b/>
          <w:sz w:val="28"/>
          <w:szCs w:val="28"/>
          <w:u w:val="single"/>
        </w:rPr>
        <w:t>6. Kodune ülesanne:</w:t>
      </w:r>
      <w:r>
        <w:rPr>
          <w:sz w:val="28"/>
          <w:szCs w:val="28"/>
        </w:rPr>
        <w:t xml:space="preserve"> ül. 9. töölehelt õppida , kokkuvõte vihikusse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 min 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</w:tabs>
        <w:rPr/>
      </w:pPr>
      <w:r>
        <w:rPr>
          <w:b/>
          <w:sz w:val="28"/>
          <w:szCs w:val="28"/>
          <w:u w:val="single"/>
        </w:rPr>
        <w:t>7. Tunni lõpetamine :</w:t>
      </w:r>
      <w:r>
        <w:rPr>
          <w:sz w:val="28"/>
          <w:szCs w:val="28"/>
        </w:rPr>
        <w:t xml:space="preserve">  </w:t>
        <w:tab/>
        <w:t>Mängime aine mudeleid !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  <w:tab/>
        <w:t xml:space="preserve"> Kuidas toimida ?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</w:tabs>
        <w:rPr/>
      </w:pPr>
      <w:r>
        <w:rPr>
          <w:b/>
          <w:sz w:val="28"/>
          <w:szCs w:val="28"/>
          <w:u w:val="single"/>
        </w:rPr>
        <w:t>Tahke aine mudel</w:t>
      </w:r>
      <w:r>
        <w:rPr>
          <w:sz w:val="28"/>
          <w:szCs w:val="28"/>
        </w:rPr>
        <w:t xml:space="preserve"> – lapsed tihedalt koos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  <w:u w:val="single"/>
        </w:rPr>
        <w:t>Vedel</w:t>
      </w:r>
      <w:r>
        <w:rPr>
          <w:sz w:val="28"/>
          <w:szCs w:val="28"/>
        </w:rPr>
        <w:t xml:space="preserve"> − alustavad liikumist üksteisest kaugemale .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Ga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− kõik jooksevad laiali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14:00Z</dcterms:created>
  <dc:creator>Saal</dc:creator>
  <dc:description/>
  <dc:language>en-US</dc:language>
  <cp:lastModifiedBy>meie arvuti</cp:lastModifiedBy>
  <dcterms:modified xsi:type="dcterms:W3CDTF">2004-06-16T18:14:00Z</dcterms:modified>
  <cp:revision>2</cp:revision>
  <dc:subject/>
  <dc:title>Loodusõpetus 7</dc:title>
</cp:coreProperties>
</file>